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DE PRESTAMO AUTOMA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 Comité de Créditos de COD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_______________________________________________   Asociado No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medio les solicito un Préstamo Automático, por la cantidad de $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dicha cantidad cancelare el interés del 2% mensual. Al mismo tiempo, autorizo a CODUA DE R.L., para que descuente de mí salario la cantidad adeudada mas los intereses en m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 Salvador _______ de _____________________ de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soci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       Cheque No_______________        F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do                                                                                       Recibido de Confo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DE PRESTAMO AUTOMA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 Comité de Créditos de COD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________________________________________________ Asociado No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medio les solicito un Préstamo Automático, por la cantidad de $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dicha cantidad cancelare el interés del 2% mensual. Al mismo tiempo, autorizo a CODUA DE R.L., para que descuente de mí salario la cantidad adeudada mas los intereses en m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 Salvador _______ de _____________________ de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 _____________________           Asoci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Cheque No________________ F_____________________     Autorizado                                                                                         Recibido de Conforme</w:t>
      </w:r>
    </w:p>
    <w:sectPr>
      <w:type w:val="nextPage"/>
      <w:pgSz w:w="12240" w:h="15840"/>
      <w:pgMar w:left="1418" w:right="1134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36:00Z</dcterms:created>
  <dc:creator>Lic. Mario Lopez</dc:creator>
  <dc:description/>
  <cp:keywords/>
  <dc:language>en-US</dc:language>
  <cp:lastModifiedBy>users</cp:lastModifiedBy>
  <cp:lastPrinted>2007-10-31T16:46:00Z</cp:lastPrinted>
  <dcterms:modified xsi:type="dcterms:W3CDTF">2011-04-15T19:36:00Z</dcterms:modified>
  <cp:revision>2</cp:revision>
  <dc:subject/>
  <dc:title>SOLICITUD DE PRESTAMO AUTOMATICO</dc:title>
</cp:coreProperties>
</file>