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OLICICITUD DE MERCADERI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n Salvador ____ de _______________ de  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Señor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-DU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Yo,___________________________________________ Socio No. _____, por este medio solicito a ustedes concederme una ORDEN DE MERCADERIA, dirigida a__________________________________ por la cantidad de $________ colones, comprometiéndome a cancelar  dicha cantidad  con sus intereses respectivos al término del presente mes. Autorizo al Pagador  para que descuente de mi sueldo dicha cantidad con sus respectivos intereses y sea entregada a CODUA de R.L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56" w:right="0" w:firstLine="708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F 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SOLICITUD DE MERCADE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n Salvador ___ de ______________  de 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Señor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-DU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Yo, ___________________________________________Socio No. _____, por este medio solicito a ustedes concederme una ORDEN DE MERCADERIAS, dirigida a _______________________________________________ por la cantidad de $ ________ , comprometiéndome a cancelar dicha cantidad con sus respectivos intereses al termino del presente mes. Autorizo al Pagador para que descuente de mi sueldo  dicha cantidad con sus respectivos intereses y sea entregada a CODUA DE R.L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</w:t>
      </w:r>
      <w:r>
        <w:rPr>
          <w:rFonts w:ascii="Arial" w:hAnsi="Arial"/>
          <w:sz w:val="24"/>
        </w:rPr>
        <w:t>F 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OLICITUD DE MERCADE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n Salvador _____ de ____________ de 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Señore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-DU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Yo, ___________________________________________ Socio No. ____, por este medio solicito a ustedes concederme una ORDEN DE MERCADERIAS, dirigida a ________________________________________________ por la cantidad de $____________, comprometiéndome a cancelar dicha cantidad  con sus respectivos intereses al término del presente mes. Autorizo al pagador para que descuente de mi sueldo dicha cantidad con sus respectivos intereses y sea entregada a CODUA DE R.L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</w:t>
      </w:r>
      <w:r>
        <w:rPr>
          <w:rFonts w:ascii="Arial" w:hAnsi="Arial"/>
          <w:sz w:val="24"/>
        </w:rPr>
        <w:t>F ______________________</w:t>
      </w:r>
    </w:p>
    <w:sectPr>
      <w:type w:val="nextPage"/>
      <w:pgSz w:w="12240" w:h="15840"/>
      <w:pgMar w:left="851" w:right="1134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_tradnl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0</Characters>
  <CharactersWithSpaces>19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7T16:22:00Z</dcterms:created>
  <dc:creator>_</dc:creator>
  <dc:description/>
  <dc:language>en-US</dc:language>
  <cp:lastModifiedBy/>
  <cp:lastPrinted>2003-12-15T15:54:00Z</cp:lastPrinted>
  <dcterms:modified xsi:type="dcterms:W3CDTF">2003-12-15T15:57:00Z</dcterms:modified>
  <cp:revision>6</cp:revision>
  <dc:subject/>
  <dc:title>                                                   SOLICICITUD DE MERCADE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. Mario Lopez</vt:lpwstr>
  </property>
</Properties>
</file>